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FEC</w:t>
      </w:r>
    </w:p>
    <w:p>
      <w:pPr>
        <w:pStyle w:val="Normal"/>
        <w:rPr/>
      </w:pPr>
      <w:r>
        <w:rPr>
          <w:lang w:val="fr-FR"/>
        </w:rPr>
        <w:t>5FU: 50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ar jour J1</w:t>
      </w:r>
    </w:p>
    <w:p>
      <w:pPr>
        <w:pStyle w:val="Normal"/>
        <w:rPr/>
      </w:pPr>
      <w:r>
        <w:rPr>
          <w:caps/>
          <w:lang w:val="fr-FR"/>
        </w:rPr>
        <w:t>Farmorubicine</w:t>
      </w:r>
      <w:r>
        <w:rPr>
          <w:lang w:val="fr-FR"/>
        </w:rPr>
        <w:t>® (Epirubicine tient) :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75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ar jour J1ou</w:t>
        <w:tab/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10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ar jour J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aps/>
          <w:lang w:val="fr-FR"/>
        </w:rPr>
        <w:t>Endoxan®</w:t>
      </w:r>
      <w:r>
        <w:rPr>
          <w:lang w:val="fr-FR"/>
        </w:rPr>
        <w:t xml:space="preserve"> (Cyclophosphamide): 50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ar jour J1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59385</wp:posOffset>
                </wp:positionV>
                <wp:extent cx="1600200" cy="54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12.55pt;width:125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  <w:r>
        <w:rPr>
          <w:lang w:val="fr-FR"/>
        </w:rPr>
        <w:t>Etiquette Gilda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CYCLE:</w:t>
        <w:tab/>
        <w:t>Pré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41605</wp:posOffset>
                </wp:positionV>
                <wp:extent cx="20739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IDS (en kg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AILLE (en cm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C (en m2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FS  : voir OK CHIM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SQUE : fait le …/…/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gnature infirmière 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2.3pt;mso-wrap-distance-left:9.05pt;mso-wrap-distance-right:9.05pt;mso-wrap-distance-top:0pt;mso-wrap-distance-bottom:0pt;margin-top:11.15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OIDS (en kg)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AILLE (en cm)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C (en m2):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FS  : voir OK CHIMIO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SQUE : fait le …/…/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gnature infirmière 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6379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lang w:val="fr-FR"/>
        </w:rPr>
        <w:t>CASQUE réfrigérant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  <w:lang w:val="nl-NL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8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 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nl-NL"/>
              </w:rPr>
              <w:t xml:space="preserve">dans 100 </w:t>
            </w:r>
            <w:r>
              <w:rPr>
                <w:lang w:val="nl-NL"/>
              </w:rPr>
              <w:t>ml</w:t>
            </w:r>
            <w:r>
              <w:rPr>
                <w:sz w:val="22"/>
                <w:lang w:val="nl-NL"/>
              </w:rPr>
              <w:t xml:space="preserve">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398780" cy="24193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10.6pt;margin-top:1.5pt;width:31.35pt;height:19pt;mso-wrap-style:none;v-text-anchor:middle;mso-position-horizontal-relative:margin">
                      <v:fill o:detectmouseclick="t" type="solid" color2="#696969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/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heur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h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5080</wp:posOffset>
                      </wp:positionV>
                      <wp:extent cx="398780" cy="24193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10.6pt;margin-top:0.4pt;width:31.35pt;height:19pt;mso-wrap-style:none;v-text-anchor:middle;mso-position-horizontal-relative:margin">
                      <v:fill o:detectmouseclick="t" type="solid" color2="#696969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h2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RMORUBIC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h4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9525</wp:posOffset>
                      </wp:positionV>
                      <wp:extent cx="398780" cy="24193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10.6pt;margin-top:0.75pt;width:31.35pt;height:19pt;mso-wrap-style:none;v-text-anchor:middle;mso-position-horizontal-relative:margin">
                      <v:fill o:detectmouseclick="t" type="solid" color2="#696969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h5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 heure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DOX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h55mn</w:t>
            </w:r>
            <w:r>
              <w:rPr>
                <w:lang w:val="fr-FR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81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   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3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lang w:val="fr-FR"/>
        </w:rPr>
      </w:pPr>
      <w:r>
        <w:rPr>
          <w:b/>
          <w:lang w:val="fr-FR"/>
        </w:rPr>
        <w:t>EPO</w:t>
      </w:r>
      <w:r>
        <w:rPr>
          <w:lang w:val="fr-FR"/>
        </w:rPr>
        <w:t xml:space="preserve"> : oui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 xml:space="preserve"> non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ab/>
      </w:r>
      <w:r>
        <w:rPr>
          <w:b/>
          <w:lang w:val="fr-FR"/>
        </w:rPr>
        <w:t>G-CSF</w:t>
      </w:r>
      <w:r>
        <w:rPr>
          <w:lang w:val="fr-FR"/>
        </w:rPr>
        <w:t xml:space="preserve"> : oui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 xml:space="preserve"> non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ab/>
      </w:r>
      <w:r>
        <w:rPr>
          <w:b/>
          <w:sz w:val="22"/>
          <w:lang w:val="fr-FR"/>
        </w:rPr>
        <w:t>Prochaine cure le .................................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  <w:t>DATE de PRESCRIPTION :</w:t>
        <w:tab/>
        <w:t>NOM et SIGNATURE du PRESCRIPTEUR :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</w:t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-94615</wp:posOffset>
                </wp:positionV>
                <wp:extent cx="65532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      Plaquettes:…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>SIGNATURE DU PRESCRIPTEUR 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6pt;mso-wrap-distance-left:9.05pt;mso-wrap-distance-right:9.05pt;mso-wrap-distance-top:0pt;mso-wrap-distance-bottom:0pt;margin-top:-7.4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      Plaquettes:…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>SIGNATURE DU PRESCRIPTEUR :………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4734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2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</w:t>
      <w:tab/>
      <w:t>PROTOCOLE FEC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40:00Z</dcterms:created>
  <dc:creator>JUDDE Jean Gabriel</dc:creator>
  <dc:description/>
  <dc:language>en-US</dc:language>
  <cp:lastModifiedBy>cacouault</cp:lastModifiedBy>
  <cp:lastPrinted>2007-02-28T15:31:00Z</cp:lastPrinted>
  <dcterms:modified xsi:type="dcterms:W3CDTF">2007-02-28T14:31:00Z</dcterms:modified>
  <cp:revision>16</cp:revision>
  <dc:subject/>
  <dc:title>Hôpital de la Pitié-Salpêtrière</dc:title>
</cp:coreProperties>
</file>